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In 2008 en 2011 zijn op 3 locaties in Zeeland golfoverslagproeven uitgevoerd. De proeven hadden tot doel om meer inzicht te geven in specifieke Zeeuwse problemen met golfoploop- en overslag. Speciale aandacht is besteed aan verschillende beheervormen en mechanische wijze van bemesting, obstakels zoals trappen, overslag op harde bekledingen en oploop vanaf de berm tot aan de kruin van de dijk.</w:t>
      </w:r>
    </w:p>
    <w:p>
      <w:pPr>
        <w:pStyle w:val="Normal"/>
        <w:autoSpaceDE w:val="false"/>
        <w:rPr/>
      </w:pPr>
      <w:r>
        <w:rPr>
          <w:rFonts w:cs="Arial" w:ascii="Arial" w:hAnsi="Arial"/>
          <w:sz w:val="20"/>
          <w:szCs w:val="20"/>
        </w:rPr>
        <w:t>De proeven zijn zoveel mogelijk op eenzelfde wijze uitgevoerd als de overige overslagproeven in Nederland. De oploopproef op Tholen betrof een echte primeu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4:00Z</dcterms:created>
  <dc:creator>provoosty</dc:creator>
  <dc:description/>
  <dc:language>en-US</dc:language>
  <cp:lastModifiedBy>Hans</cp:lastModifiedBy>
  <dcterms:modified xsi:type="dcterms:W3CDTF">2012-08-27T17:44:00Z</dcterms:modified>
  <cp:revision>2</cp:revision>
  <dc:subject/>
  <dc:title>Vanaf 2010 is onderzoek uitgevoerd naar een meetmethode om snel inzicht te krijgen in de mate van klemming in steenzettingen</dc:title>
</cp:coreProperties>
</file>