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 momenteel (2005) nog vigerende rekenregels wordt ook een bepaald veiligheidsniveau gehaald, wat, omdat de onderliggende modellen onvolkomen zijn, naar verwachting niet voor alle bekledingen hetzelfde zal zijn. Dit veiligheidsniveau is indertijd vastgesteld door de deels theoretische, deels empirische rekenmodellen te ijken op de toen beschikbare proefresultaten en van een veiligheidsmarge te voorzien. Het aanbrengen van een veiligheidsmarge is veelal niet expliciet gebeurd door partiële veiligheidsfactoren toe te passen, maar door veilige aannamen te doen voor model- of fitfactoren. Nu een hoop nieuwe kennis beschikbaar is, moet deze ijking opnieuw, volgens de nieuwe inzichten, worden uitgevoerd.</w:t>
      </w:r>
    </w:p>
    <w:p>
      <w:pPr>
        <w:pStyle w:val="Normal"/>
        <w:rPr/>
      </w:pPr>
      <w:r>
        <w:rPr/>
        <w:t>Inmiddels is/wordt de ontwikkelde kennis betreffende een groot aantal deelaspecten, zoals de belasting, de langeduursterkte, en de sterkte van specifieke bekledingstypen, samengebracht in een nieuw rekenmodel voor de toetsing en het ontwe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9:00Z</dcterms:created>
  <dc:creator>provoosty</dc:creator>
  <dc:description/>
  <cp:keywords/>
  <dc:language>en-US</dc:language>
  <cp:lastModifiedBy>provoosty</cp:lastModifiedBy>
  <dcterms:modified xsi:type="dcterms:W3CDTF">2012-08-31T12:10:00Z</dcterms:modified>
  <cp:revision>1</cp:revision>
  <dc:subject/>
  <dc:title>In de momenteel (2005) nog vigerende rekenregels wordt ook een bepaald veiligheidsniveau gehaald, wat, omdat de onderliggende modellen onvolkomen zijn, naar verwachting niet voor alle bekledingen hetzelfde zal zijn</dc:title>
</cp:coreProperties>
</file>