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t>Kwaliteit van zetwerk</w:t>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t>Doordat een steen iets boven de andere stenen uitsteekt, zal er tijdens golfoploop of golfneerloop een hoge stroomsnelheid tegen de uitstekende zijkant van de zetsteen op botsen. Dit levert een hoge stuwdruk, die wordt doorgegeven aan het filter.</w:t>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t>In dit onderzoek is een verkenning uitgevoerd naar de stabiliteit van oneffen steenzettingen. Dit zijn steenzettingen waarbij een of meerdere stenen iets uitsteken boven de andere stenen.</w:t>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t>Het gaat daarbij om oneffenheden welke beperkt blijven tot enkele centimeters (minder dan orde 10 % van de toplaagdikte).</w:t>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t>Uit het onderzoek is gebleken dat het grote stijghoogteverschil tijdens een golfklap of golffront, zoals verdisconteerd in Steentoets, meestal niet tegelijk optreedt met het hoge stijghoogteverschil als gevolg van de stuwdruk. Dit kan alleen bij een uitzonderlijke situatie met een lage overgangsconstructie ten opzichte van de stilwaterlijn.</w:t>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t>Ten behoeve van het onderzoek zijn trekproeven uitgevoerd op zuilen die minder goed gezet zijn dan de zuilen in de naaste omgeving. Met deze trekproeven is getracht een indicatie te krijgen van het verschil in sterkte tegen golfbelasting.</w:t>
      </w:r>
    </w:p>
    <w:p>
      <w:pPr>
        <w:pStyle w:val="Normal"/>
        <w:autoSpaceDE w:val="false"/>
        <w:spacing w:lineRule="auto" w:line="240"/>
        <w:rPr>
          <w:rFonts w:ascii="Arial;Helvetica" w:hAnsi="Arial;Helvetica" w:cs="Arial;Helvetica"/>
          <w:sz w:val="21"/>
          <w:szCs w:val="21"/>
        </w:rPr>
      </w:pPr>
      <w:r>
        <w:rPr>
          <w:rFonts w:cs="Arial;Helvetica" w:ascii="Arial;Helvetica" w:hAnsi="Arial;Helvetica"/>
          <w:sz w:val="21"/>
          <w:szCs w:val="21"/>
        </w:rPr>
      </w:r>
    </w:p>
    <w:p>
      <w:pPr>
        <w:pStyle w:val="Normal"/>
        <w:autoSpaceDE w:val="false"/>
        <w:spacing w:lineRule="auto" w:line="240"/>
        <w:rPr/>
      </w:pPr>
      <w:r>
        <w:rPr>
          <w:rFonts w:cs="Arial;Helvetica" w:ascii="Arial;Helvetica" w:hAnsi="Arial;Helvetica"/>
          <w:sz w:val="21"/>
          <w:szCs w:val="21"/>
        </w:rPr>
        <w:t>*[[media:311Invloed oneffen taludoppervlak op stabiliteit van steenzettingen.pdf|Invloed oneffen taludoppervlak op stabiliteit van steenzettingen]]</w:t>
      </w:r>
    </w:p>
    <w:p>
      <w:pPr>
        <w:pStyle w:val="Normal"/>
        <w:autoSpaceDE w:val="false"/>
        <w:spacing w:lineRule="auto" w:line="240"/>
        <w:rPr/>
      </w:pPr>
      <w:r>
        <w:rPr>
          <w:rFonts w:cs="Arial;Helvetica" w:ascii="Arial;Helvetica" w:hAnsi="Arial;Helvetica"/>
          <w:sz w:val="21"/>
          <w:szCs w:val="21"/>
        </w:rPr>
        <w:t>*[[media:311Trekproeven op slecht zetwerk.pdf|Trekproeven op oneffen zetwe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w:cs="Verdana;Verdana"/>
      <w:color w:val="auto"/>
      <w:sz w:val="1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17:00Z</dcterms:created>
  <dc:creator>provoosty</dc:creator>
  <dc:description/>
  <cp:keywords/>
  <dc:language>en-US</dc:language>
  <cp:lastModifiedBy>provoosty</cp:lastModifiedBy>
  <dcterms:modified xsi:type="dcterms:W3CDTF">2013-06-28T11:04:00Z</dcterms:modified>
  <cp:revision>3</cp:revision>
  <dc:subject/>
  <dc:title>In dit rapport is een verkenning uitgevoerd naar de stabiliteit van oneffen steenzettingen</dc:title>
</cp:coreProperties>
</file>